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635</wp:posOffset>
            </wp:positionV>
            <wp:extent cx="6942455" cy="791654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384810</wp:posOffset>
            </wp:positionV>
            <wp:extent cx="7195185" cy="577469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游明朝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53:00Z</dcterms:created>
  <dc:creator>Alexander Wilson</dc:creator>
  <dc:description/>
  <dc:language>en-US</dc:language>
  <cp:lastModifiedBy>Alexander Wilson</cp:lastModifiedBy>
  <dcterms:modified xsi:type="dcterms:W3CDTF">2022-04-18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